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  <w:tab/>
        <w:tab/>
        <w:tab/>
        <w:tab/>
        <w:tab/>
        <w:tab/>
        <w:tab/>
      </w:r>
      <w:r>
        <w:rPr>
          <w:b w:val="false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HOTĂRÂREA NR.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bugetelor de venituri şi cheltuieli pentru activităţile finanțate integral din venituri proprii ale unităţilor de învăţământ preuniversitar de stat din municipiul Craiova, pe anul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02.02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30497/2023, rapoartele nr.</w:t>
      </w:r>
      <w:r>
        <w:rPr>
          <w:rFonts w:cs="Times New Roman" w:ascii="Times New Roman" w:hAnsi="Times New Roman"/>
          <w:szCs w:val="28"/>
        </w:rPr>
        <w:t>33262/2023</w:t>
      </w:r>
      <w:r>
        <w:rPr>
          <w:rFonts w:cs="Times New Roman" w:ascii="Times New Roman" w:hAnsi="Times New Roman"/>
          <w:szCs w:val="28"/>
          <w:lang w:val="ro-RO"/>
        </w:rPr>
        <w:t xml:space="preserve"> şi nr.35724/2023 întocmite de Direcţia Economico - Financiară şi rapoartele de avizare nr.33358/2023 şi nr.36215/2023 întocmite de Direcţia Juridică, Asistenţă de Specialitate şi Contencios Administrativ prin care se propune aprobarea </w:t>
      </w:r>
      <w:r>
        <w:rPr>
          <w:rFonts w:cs="Times New Roman" w:ascii="Times New Roman" w:hAnsi="Times New Roman"/>
          <w:szCs w:val="28"/>
        </w:rPr>
        <w:t>bugetelor de venituri şi cheltuieli pentru activităţile finanțate integral din venituri proprii ale unităţilor de învăţământ preuniversitar de stat din municipiul Craiova, pe anul 2023 și avizele nr.8/2023 al Comisiei I-Buget Finanţe, Studii, Prognoze şi Administrarea domeniului, nr.8/2023 al Comisiei IV-Învăţământ, Cultură, Sănătate, Culte, Tineret şi Sport şi nr.8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19 din Legea nr.273/2006 privind finanţele publice locale, modificată şi completată, Legii nr.368/2022 privind bugetul de stat, pe anul 2023 şi Legii educaţiei naţionale nr.1/2011, cu modificările şi completările ulterioare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bugetele </w:t>
      </w:r>
      <w:r>
        <w:rPr>
          <w:rFonts w:cs="Times New Roman" w:ascii="Times New Roman" w:hAnsi="Times New Roman"/>
          <w:szCs w:val="28"/>
        </w:rPr>
        <w:t>de venituri şi cheltuieli pentru activităţile finanțate integral din venituri proprii ale unităţilor de învăţământ preuniversitar de stat din municipiul Craiova, pe anul 2023</w:t>
      </w:r>
      <w:r>
        <w:rPr>
          <w:rFonts w:cs="Times New Roman" w:ascii="Times New Roman" w:hAnsi="Times New Roman"/>
          <w:szCs w:val="28"/>
          <w:lang w:val="ro-RO"/>
        </w:rPr>
        <w:t>, prevăzute în anexele nr.1-59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, Direcţia Economico-Financiară şi unităţile de învăţământ preuniversitar de stat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6:00Z</dcterms:created>
  <dc:creator>bi</dc:creator>
  <dc:description/>
  <cp:keywords/>
  <dc:language>en-US</dc:language>
  <cp:lastModifiedBy>utilizator sapl13</cp:lastModifiedBy>
  <cp:lastPrinted>2022-02-03T09:28:00Z</cp:lastPrinted>
  <dcterms:modified xsi:type="dcterms:W3CDTF">2023-02-02T08:06:00Z</dcterms:modified>
  <cp:revision>6</cp:revision>
  <dc:subject/>
  <dc:title>CONSILIUL LOCAL AL MUNICIPIULUI CRAIOVA</dc:title>
</cp:coreProperties>
</file>